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-11430</wp:posOffset>
            </wp:positionV>
            <wp:extent cx="107632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TE ATTENDANCE NOT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et a personal/official business I shall attend to office late by _____ hour (approx.)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for your kind information and approva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2305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ROV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ROV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-11430</wp:posOffset>
            </wp:positionV>
            <wp:extent cx="1076325" cy="381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</w:rPr>
        <w:t>Apex Footwear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22"/>
        </w:rPr>
      </w:pPr>
      <w:r>
        <w:rPr>
          <w:rFonts w:cs="Arial" w:ascii="Arial" w:hAnsi="Arial"/>
          <w:b/>
          <w:bCs/>
          <w:sz w:val="4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TE ATTENDANCE NOT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et a personal/official business I shall attend to office late by _____ hour (approx.)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for your kind information and approva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23050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ROV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ROV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: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2:00Z</dcterms:created>
  <dc:creator>Administrator</dc:creator>
  <dc:description/>
  <cp:keywords/>
  <dc:language>en-US</dc:language>
  <cp:lastModifiedBy>HRM</cp:lastModifiedBy>
  <dcterms:modified xsi:type="dcterms:W3CDTF">2014-01-19T06:02:00Z</dcterms:modified>
  <cp:revision>2</cp:revision>
  <dc:subject/>
  <dc:title/>
</cp:coreProperties>
</file>